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080"/>
        <w:gridCol w:w="1080"/>
        <w:gridCol w:w="1260"/>
        <w:gridCol w:w="1080"/>
        <w:gridCol w:w="2160"/>
        <w:gridCol w:w="1080"/>
        <w:gridCol w:w="1620"/>
        <w:gridCol w:w="1290"/>
        <w:gridCol w:w="1599"/>
        <w:gridCol w:w="1204"/>
        <w:gridCol w:w="889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Environmental Science &amp; Natur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Biolog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 in M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d in M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hysical properties of compounds reflect the nature of the interactions among its molecu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er electrons govern the chemical properties of the el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lement is composed of a single type of at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attern of the outermost electrons can be displayed through use of periodic ta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 has properties that allow predictions to be made on the atomic and molecular leve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 can be identified and described on the basics of its proper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and nature are interrelated (E=mc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energy is converted that is some loss of useable energy and the loss can be measu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outward transfer of earth’s internal heat drive convection in the mantl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 consists of random motion and vibration of ato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igher the temperature the greater the atom mo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magnetic waves result when a charged object is accelera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magnetic radiation can be reflected, refracted, absorbed, scattered, polarized, or diffracte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kind of atom or molecule can gain or lose energy only in particular discrete amounts.  Wavelengths can be used to identify the subst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nergy for live derives from the su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, primarily of hydrogen, is the process responsible for the energy of the sun and other sta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Environmental Science &amp; Natur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Biolog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 in M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d in M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r energy is transferred to earth by electromagnetic wav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resistance to the flow of electricity in both insulators and conducto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of different circuits accomplish different purpo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is a wave that requires a medium and has intensity, frequency, and wavelengt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intensity, frequency, and wavelength can be measu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energy can be considered either kinetic energy or potential energy dependent upon relative position and mo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topes, which are atoms of an element with different neutron numbers, can be radioactive and emit radiation at a certain r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arge nucleus can be split into smaller pieces (fission) and releases ener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joining of two nuclei requires high pressure and temperature (fusion) and releases ener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ds are created when electrons are transferred or sha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s, liquids, and gases differ in the distances and angles between molecules or ato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atoms can bond to one another in chains, rings, and branching networks to form polym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reactions may release or consume energy, since different energy levels are associated with different configurations of atoms and molecu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ssil fuels release heat and light when burn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ing organisms change energy for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080"/>
        <w:gridCol w:w="1080"/>
        <w:gridCol w:w="1260"/>
        <w:gridCol w:w="1080"/>
        <w:gridCol w:w="2160"/>
        <w:gridCol w:w="1080"/>
        <w:gridCol w:w="1620"/>
        <w:gridCol w:w="1290"/>
        <w:gridCol w:w="1599"/>
        <w:gridCol w:w="1204"/>
        <w:gridCol w:w="889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Environmental Science &amp; Natur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Biolog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 in M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d in M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l functions involve chemical reactions (e.g. foo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is measured in energy unit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results in energy transf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s change their motion only when a net force is appli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the quantity of energy decreases in one place or form, the quantity will increase in other places or forms by the same amou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itation is a universal force that each mass exerts on all other mas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 can occur as solid, liquid, gas, or plasm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s between states can be explained by kinetic-molecular theory and the atomic mod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e increases as the average kinetic energy of atoms or molecules increa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ves of different types and frequencies carry different amounts of ener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ergy carried by photons of light increases from red through orange, yellow, green, blue and viol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otal energy of the universe is const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is transferred, but not destroy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atter involved becomes steadily less orde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thing tends to become less organized and less orderly over ti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s have changed natural ecosystem boundar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080"/>
        <w:gridCol w:w="1080"/>
        <w:gridCol w:w="1260"/>
        <w:gridCol w:w="1080"/>
        <w:gridCol w:w="2160"/>
        <w:gridCol w:w="1080"/>
        <w:gridCol w:w="1620"/>
        <w:gridCol w:w="1290"/>
        <w:gridCol w:w="1599"/>
        <w:gridCol w:w="1204"/>
        <w:gridCol w:w="889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Environmental Science &amp; Natur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Biolog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 in M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d in M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mans use resources to maintain and improve thei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s cooperate and compete in ecosyst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are fini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s have the capacity to produce populations that are of infinite size; however environment and resources are limi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arge number of significant chemical reactions involve the transfer of electr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reakdown of some food molecules can be sto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y social issues depend on scientific knowled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in science and technology can be affected by social issues and challeng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technologies involve the assessment of risks, costs, and benefi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mass decreases higher in the syst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two main interconnected global food web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oms cycle in living and non-living compon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flows in one direction in ecosyst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 investigation is multidisciplina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 is influenced by cult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cs rule scientific endeavo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 and technology have differences and similari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Environmental Science &amp; Natur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Biolog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 in M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d in M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 knowledge is experimentally verifia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y has been affected by significant advan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balanced forces produce measurable changes in the motion of an obje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leration of an object is proportional to the net force acting on 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verity of disease symptoms is dependent on many factors such as human resistance and the disease organis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choices and ethnic background may affect healt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individual’s mood and behavior may be modified by substances (drug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ion of foods and eating patterns determine nutritional bal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 serve basic needs, especially for young child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uality is basic to the physical, mental, and social development of huma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’s systems are driven by the flow of the sun’s ener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 of matter between reservoirs is driven by internal and external sources of energy which may change the physical and chemical properties of the mat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or/prey populations may be related in predictable way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ng electric charges produce magnetic forces; moving magnets produce electric for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itation is a universal force that each mass exerts on any other mas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080"/>
        <w:gridCol w:w="1080"/>
        <w:gridCol w:w="1260"/>
        <w:gridCol w:w="1080"/>
        <w:gridCol w:w="2160"/>
        <w:gridCol w:w="1080"/>
        <w:gridCol w:w="1620"/>
        <w:gridCol w:w="1290"/>
        <w:gridCol w:w="1599"/>
        <w:gridCol w:w="1204"/>
        <w:gridCol w:w="889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Environmental Science &amp; Natur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Biolog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 in M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d in M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ity pulls toward the center of the obje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s are held in orbit by grav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s transfer energy for their own u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transfers result from interactions within and between syst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many types of chemical interactions, including endothermic, exothermic, oxidation, photosynthesis, and acid/ba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in response to the internal and external environment can cause changes in behavior and respon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edity, experience, and natural selection determine action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ce in food, drugs, and sex can influence lifesty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istics of all organisms are determined by their DNA molecules (i.e. chromosome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human cells contain two copies of each of twenty-two different chromosom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cal classifications are hierarchies of groups and subgroups based on similarities, which reflect their evolutionary relationship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sexual reproduction, genetic information is transmitted to offspring through the combining of egg and sperm cells that each contain one representative of all of the parents’ chromosome pai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cal reactions move toward an equilibrium condi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ing forces explain rest and uniform mo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080"/>
        <w:gridCol w:w="1080"/>
        <w:gridCol w:w="1260"/>
        <w:gridCol w:w="1080"/>
        <w:gridCol w:w="2160"/>
        <w:gridCol w:w="1080"/>
        <w:gridCol w:w="1620"/>
        <w:gridCol w:w="1290"/>
        <w:gridCol w:w="1599"/>
        <w:gridCol w:w="1204"/>
        <w:gridCol w:w="889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Environmental Science &amp; Natur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Biolog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 in M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d in M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s may exist in several different states of equilibriu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ype(s) of symmetry present is a useful characteristic property for a variety of situations (e.g., molecules, crystals, organism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metry can take a variety of forms, including bilateral, radial, and poi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metry influences func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cycles are predicta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arth cycles many chemicals (oxygen, carbon, nitrogen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terns in nature allow prediction, description, and organiz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scales make it possible to estimate the change of systems over time (e.g. nuclear decay, geologic, chemic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origin of the universe is not completely understoo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iverse is estimated to be more than 10 billion years old, with theory assuming on original hot dense for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ble masses in the universe are billions of stars in billions of galax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ble masses in the universe are billions of stars in billions of galax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s form from hydrogen and helium g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s have life cycles that allow continuous star formation and destruc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ts form from dust in clouds of mat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080"/>
        <w:gridCol w:w="1080"/>
        <w:gridCol w:w="1260"/>
        <w:gridCol w:w="1080"/>
        <w:gridCol w:w="2160"/>
        <w:gridCol w:w="1080"/>
        <w:gridCol w:w="1620"/>
        <w:gridCol w:w="1290"/>
        <w:gridCol w:w="1599"/>
        <w:gridCol w:w="1204"/>
        <w:gridCol w:w="889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Environmental Science &amp; Natur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Biolog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 in M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d in M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olar system formed from a nebular cloud of dust and gas billions of years a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ons among the solid earth, the oceans, atmosphere, and organisms have created the ongoing evolution of the earth’s system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om pairings of genetic materials form unique offspr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normal structures and general and specific functions of cells in single-celled and multiple-celled organis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lexity and organization of organisms accommodate the need for obtaining, transforming, transporting, releasing, and eliminating the matter and energy used to sustain an organis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s have structure that underlies their func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ther gene expression or protein function regulates cell function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s can differentiate; multi-cellular organisms are highly organized systems of cel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mplexity of organization of natural systems accommodates different nee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es evolve over ti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tion is the result of the interactions of potential for a species to increase its numbers, the genetic variation of offspring, a finite supply of life-supporting resources, and natural selec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in the nucleus, forces of attraction that are stronger than the forces of electrical repulsion hold the nucleus together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tom’s electron configuration and especially the outermost electrons establish how the atom can interact with other ato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Environmental Science &amp; Natur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Biolog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 in M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d in M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oms form bonds to other atoms by sharing electrons or transferring th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oms can join together in a variety of configurations to form molecu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ariety of phenomena can be explained in terms of changes in the arrangement and motion of atoms and molecu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tes of reaction among atoms and molecules depend on a number of variables, including frequency of interaction, concentration, pressure, and temperat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s can produce changes in natural proces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lationships and interdependencies of organisms may generate ecosystems that remain stable for hundreds of yea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destruction of habitats may irreversibly affect ecosyst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 is made of atoms; atoms are composed of a nucleus and electr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omic nuclei contain protons, neutrons, and even smaller partic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oms are held together by electric forces between the negatively charged electrons and positively charged nucle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se and effect relationships occur within and between ecosyst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h physical and chemical ecosystems have been modified by the human popul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 ecosystems provide an array of basic processes that affect huma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hazards are potentially cos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 processes can be hazardous to lif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Environmental Science &amp; Natur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Biolog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 in M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d in M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 hazards can occur at different ra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16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reated 2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22:00Z</dcterms:created>
  <dc:creator>Amy Oakley</dc:creator>
  <dc:description/>
  <cp:keywords/>
  <dc:language>en-US</dc:language>
  <cp:lastModifiedBy>Amy Oakley</cp:lastModifiedBy>
  <cp:lastPrinted>2004-11-18T15:43:00Z</cp:lastPrinted>
  <dcterms:modified xsi:type="dcterms:W3CDTF">2005-01-14T15:42:00Z</dcterms:modified>
  <cp:revision>3</cp:revision>
  <dc:subject/>
  <dc:title>Cindy</dc:title>
</cp:coreProperties>
</file>